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Zbiór: Nowa Dęba-Cygany - instalacja co.-przedmiarzuz                       Zuzia (C) DataComp 1994-2004  strona nr   1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</w:t>
      </w:r>
      <w:r>
        <w:rPr>
          <w:rFonts w:eastAsia="Courier New CE" w:cs="Courier New CE" w:ascii="Courier New CE" w:hAnsi="Courier New CE"/>
          <w:lang w:val="pl-PL"/>
        </w:rPr>
        <w:t>Instalacja centralnego ogrzewania w budynku Strażnicy OSP w Cyganach                                           10/07/06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     </w:t>
      </w:r>
      <w:r>
        <w:rPr>
          <w:rFonts w:eastAsia="Courier New CE" w:cs="Courier New CE" w:ascii="Courier New CE" w:hAnsi="Courier New CE"/>
          <w:lang w:val="pl-PL"/>
        </w:rPr>
        <w:t>P R Z E D M I A R   R O B Ó T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</w:t>
      </w:r>
      <w:r>
        <w:rPr>
          <w:rFonts w:eastAsia="Courier New CE" w:cs="Courier New CE" w:ascii="Courier New CE" w:hAnsi="Courier New CE"/>
          <w:lang w:val="pl-PL"/>
        </w:rPr>
        <w:t>Instalacja centralnego ogrzewania w budynku Strażnicy OSP w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</w:t>
      </w:r>
      <w:r>
        <w:rPr>
          <w:rFonts w:eastAsia="Courier New CE" w:cs="Courier New CE" w:ascii="Courier New CE" w:hAnsi="Courier New CE"/>
          <w:lang w:val="pl-PL"/>
        </w:rPr>
        <w:t xml:space="preserve">Cyganach          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</w:t>
      </w:r>
      <w:r>
        <w:rPr>
          <w:rFonts w:eastAsia="Courier New CE" w:cs="Courier New CE" w:ascii="Courier New CE" w:hAnsi="Courier New CE"/>
          <w:lang w:val="pl-PL"/>
        </w:rPr>
        <w:t>Data:  10/07/06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</w:t>
      </w:r>
      <w:r>
        <w:rPr>
          <w:rFonts w:eastAsia="Courier New CE" w:cs="Courier New CE" w:ascii="Courier New CE" w:hAnsi="Courier New CE"/>
          <w:lang w:val="pl-PL"/>
        </w:rPr>
        <w:t>Budowa:  Instalacja c.o.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</w:t>
      </w:r>
      <w:r>
        <w:rPr>
          <w:rFonts w:eastAsia="Courier New CE" w:cs="Courier New CE" w:ascii="Courier New CE" w:hAnsi="Courier New CE"/>
          <w:lang w:val="pl-PL"/>
        </w:rPr>
        <w:t xml:space="preserve">Obiekt:  Budynek użyteczności publicznej w Cyganach Dom Ludowy-Strażnica OSP  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</w:t>
      </w:r>
      <w:r>
        <w:rPr>
          <w:rFonts w:eastAsia="Courier New CE" w:cs="Courier New CE" w:ascii="Courier New CE" w:hAnsi="Courier New CE"/>
          <w:lang w:val="pl-PL"/>
        </w:rPr>
        <w:t>Zamawiający:   Gmina Nowa Dęba, ul. Rzeszowska 3, 39-460 Nowa Dęba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</w:t>
      </w:r>
      <w:r>
        <w:rPr>
          <w:rFonts w:eastAsia="Courier New CE" w:cs="Courier New CE" w:ascii="Courier New CE" w:hAnsi="Courier New CE"/>
          <w:lang w:val="pl-PL"/>
        </w:rPr>
        <w:t>Jednostka opracowująca kosztorys:  Biuro Inżynierskie "BiL" s.c.  ul. Długa 10  39-303 Mielec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Sprawdzający:  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Zamawiający:                                    Wykonawca:    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.............                                   ............. 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Zbiór: Nowa Dęba-Cygany - instalacja co.-przedmiarzuz                       Zuzia (C) DataComp 1994-2004  strona nr   2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</w:t>
      </w:r>
      <w:r>
        <w:rPr>
          <w:rFonts w:eastAsia="Courier New CE" w:cs="Courier New CE" w:ascii="Courier New CE" w:hAnsi="Courier New CE"/>
          <w:lang w:val="pl-PL"/>
        </w:rPr>
        <w:t>Instalacja centralnego ogrzewania w budynku Strażnicy OSP w Cyganach                                           10/07/06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     </w:t>
      </w:r>
      <w:r>
        <w:rPr>
          <w:rFonts w:eastAsia="Courier New CE" w:cs="Courier New CE" w:ascii="Courier New CE" w:hAnsi="Courier New CE"/>
          <w:lang w:val="pl-PL"/>
        </w:rPr>
        <w:t>P R Z E D M I A R   R O B Ó T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Podstawa nakładu, opis pozycji, wyliczenie ilości robót                       |     Ilość    |Krot.| Jedn.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 Instalacja centralnego ogrzewania                                                                  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=========================================================================================================================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1.1 KNR 728/203/2 Przebicie otworów dla przewodów instalacyjnych w ścianach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murowanych, przewód Fi do 50 mm, grubość ściany: 1 cegła        |            15|     |otwór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1.2 KNNR 4/405/1 Rurociągi miedziane o połączeniach lutowanych, na ścianach w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budynkach, Fi 10 mm                                              |           181|     |m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1.3 KNNR 4/405/2 Rurociągi miedziane o połączeniach lutowanych, na ścianach w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budynkach, Fi 12 mm                                              |           174|     |m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1.4 KNNR 4/405/3 Rurociągi miedziane o połączeniach lutowanych, na ścianach w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budynkach, Fi 15 mm                                              |           171|     |m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1.5 KNNR 4/405/4 Rurociągi miedziane o połączeniach lutowanych, na ścianach w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budynkach, Fi 18 mm                                              |            54|     |m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1.6 KNNR 4/405/5 Rurociągi miedziane o połączeniach lutowanych, na ścianach w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budynkach, Fi 22 mm                                              |            10|     |m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1.7 KNNR 4/405/7 Rurociągi miedziane o połączeniach lutowanych, na ścianach w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budynkach, Fi 35 mm                                              |             4|     |m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1.8 KNR 216/505/1 Izolacja otuliną Thermaflex o grubości 20 mm           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R= 0,955   M= 1,000   S= 1,000                                                    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rura miedziana fi 10 mm        3,14*(0,010+2*0,020)*181        =       28,417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rura miedziana fi 12 mm        3,14*(0,012+2*0,020)*174        =       28,41072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rura miedziana fi 15 mm        3,14*(0,015+2*0,020)*171        =       29,5317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rura miedziana fi 18 mm        3,14*(0,018+2*0,020)*54         =        9,83448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rura miedziana fi 22 mm        3,14*(0,022+2*0,020)*10         =        1,9468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rura miedziana fi 35 mm        3,14*(0,035+2*0,020)*4          =        0,942    |       ~99,083|     |m2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1.9 KNNR 4/418/7 Grzejnik stalowy płytowy Purmo C22/600/1400                      |             1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10 KNNR 4/418/7 Grzejnik stalowy płytowy Purmo C22/600/1600                      |             1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11 KNNR 4/418/11 Grzejnik stalowy płytowy Purmo C33/600/1200                     |             1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12 KNNR 4/418/11 Grzejnik stalowy płytowy Purmo C33/600/1400                     |             1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13 KNNR 4/418/7 Grzejnik stalowy płytowy Purmo V22/600/1400                      |             7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14 KNNR 4/418/11 Grzejnik stalowy płytowy Purmo V33/600/1200                     |             8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15 KNNR 4/418/11 Grzejnik stalowy płytowy Purmo V33/600/1400                     |             4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16 KNNR 4/418/11 Grzejnik stalowy płytowy Purmo V33/600/1600                     |            11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17 KNNR 4/418/12 Grzejnik stalowy płytowy Purmo V33/600/1800                     |            11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18 KNNR 4/418/12 Grzejnik stalowy płytowy Purmo V33/600/2000                     |             5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19 KNNR 4/418/12 Grzejnik stalowy płytowy Purmo V33/600/2300                     |             4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20 KNNR 4/418/12 Grzejnik stalowy płytowy Purmo V33/600/2600                     |             5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21 KNNR 4/418/12 Grzejnik stalowy płytowy Purmo V33/600/3000                     |             1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22 KNNR 4/418/12 Grzejnik stalowy płytowy Purmo V33/900/800                      |             1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23 KNNR 4/429/4 Rury przyłączne do grzejników, z miedzi, Fi 15 mm                |            61|     |kpl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24 KNNR 4/412/2 Montaż głowicy termostatycznej RTS 3600 firmy Danfoss            |            57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25 KNNR 4/411/1 (1) Zawór odcinający prosty typ RLV 10 prosty firmy Danfoss      |            61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26 KNNR 4/412/1 Montaż  zaworu termostatycznego  RTD-N 10 wraz z głowicą RTS 3600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firmy Danfoss                                                    |             4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27 KNNR 4/411/1 (1) Zawór kulowy do wody fi 15 mm                                |            12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28 KNNR 4/411/2 (1) Zawór kulowy do wody fi 20 mm                                |             3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Zbiór: Nowa Dęba-Cygany - instalacja co.-przedmiarzuz                       Zuzia (C) DataComp 1994-2004  strona nr   3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</w:t>
      </w:r>
      <w:r>
        <w:rPr>
          <w:rFonts w:eastAsia="Courier New CE" w:cs="Courier New CE" w:ascii="Courier New CE" w:hAnsi="Courier New CE"/>
          <w:lang w:val="pl-PL"/>
        </w:rPr>
        <w:t>Instalacja centralnego ogrzewania w budynku Strażnicy OSP w Cyganach                                           10/07/06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Podstawa nakładu, opis pozycji, wyliczenie ilości robót                       |     Ilość    |Krot.| Jedn.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29 KNNR 4/411/4 (1) Zawór kulowy do wody fi 32 mm                                |             2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30 KNNR 4/411/1 (5) Zawór zwrotny fi 15 mm                                       |             4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31 KNNR 4/411/2 (5) Zawór zwrotny fi 20 mm                                       |             1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32 KNNR 4/411/4 (4) Zawór zwrotny fi 32 mm                                       |             1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33 KNNR 4/411/2 (3) Filtr siatkowy gwintowany fi 20 mm                           |             5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34 KNNR 4/436/1 Próby instalacji centralnego ogrzewania (na gorąco), z dokonaniem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regulacji                                                        |            61|     |urządze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35 KNNR 4/406/2 (2) Próby szczelności instalacji centralnego ogrzewania, w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budynkach niemieszkalnych, rura miedziana           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181+174+171+54+10+4             =      594,0      |      ~594,000|     |m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</w:t>
      </w:r>
      <w:r>
        <w:rPr>
          <w:rFonts w:eastAsia="Courier New CE" w:cs="Courier New CE" w:ascii="Courier New CE" w:hAnsi="Courier New CE"/>
          <w:lang w:val="pl-PL"/>
        </w:rPr>
        <w:t>Z E S T A W I E N I E   R O B O C I Z N Y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Nazwa zawodu                                                                 | Jedn. |   Ilość   |  Cena   |  Wartość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Izolarze grupa III...........................................................|r-g    |  113,5491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Robotnicy....................................................................|r-g    |    764,325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Robotnicy grupa I............................................................|r-g    |  148,95143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       Razem (z dokładnością do zaokrągleń): | 1 026,8256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</w:t>
      </w:r>
      <w:r>
        <w:rPr>
          <w:rFonts w:eastAsia="Courier New CE" w:cs="Courier New CE" w:ascii="Courier New CE" w:hAnsi="Courier New CE"/>
          <w:lang w:val="pl-PL"/>
        </w:rPr>
        <w:t>Z E S T A W I E N I E   M A T E R I A Ł Ó W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Nazwa materiału                                                              | Jedn. |   Ilość   |  Cena   |  Wartość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                                     |       |           | wyjśc.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Filtr do wody gwintowany Fi 20 mm............................................|szt    |          5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Głowica termostatyczna Danfoss...............................................|szt    |         57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Grzejnik stalowy PURMO C22 600/1400............................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Grzejnik stalowy PURMO C22 600/1600............................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Grzejnik stalowy PURMO C33 600/1200............................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Grzejnik stalowy PURMO C33 600/1400............................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Grzejnik stalowy PURMO V33/ 600/1200.........................................|szt    |          8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Grzejnik stalowy PURMO V33/ 600/1400.........................................|szt    |          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Grzejnik stalowy PURMO V33/ 600/1600.........................................|szt    |         1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Grzejnik stalowy PURMO V33/ 600/1800.........................................|szt    |         1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Grzejnik stalowy PURMO V33/ 600/2000.........................................|szt    |          5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Grzejnik stalowy PURMO V33/ 600/2300.........................................|szt    |          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Grzejnik stalowy PURMO V33/ 600/2600.........................................|szt    |          5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Grzejnik stalowy PURMO V33/ 600/3000...........................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Grzejnik stalowy PURMO V33/ 900/800............................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Grzejnik stalowy PURMO V22 600/1400..........................................|szt    |          7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Kolano miedziane  Fi 10 mm 90................................................|szt    |         27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Kolano miedziane  Fi 12 mm 90................................................|szt    |         26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Kolano miedziane  Fi 15 mm 90................................................|szt    |         1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Kolano miedziane  Fi 18 mm 90................................................|szt    |          8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Kolano miedziane  Fi 22 mm 90................................................|szt    |          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Łuk miedziany, Fi 10 mm 90ř..................................................|szt    |         35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Łuk miedziany, Fi 12  mm 90ř.................................................|szt    |          5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Łuk miedziany, Fi 15  mm 90ř.................................................|szt    |          6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Łuk miedziany, Fi 18  mm 90ř.................................................|szt    |          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Łuk miedziany, Fi 22  mm 90ř.................................................|szt    |          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Otulina poliuretanowa, grubość 20mm, Dn 10mm.................................|m      |        18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Otulina poliuretanowa, grubość 20mm, Dn 12mm.................................|m      |        17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Otulina poliuretanowa, grubość 20mm, Dn 15mm.................................|m      |        17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Otulina poliuretanowa, grubość 20mm, Dn 18 mm................................|m      |         5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Otulina poliuretanowa, grubość 20mm, Dn 22mm.................................|m      |         10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Otulina poliuretanowa, grubość 20mm, Dn 35mm.................................|m      |          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Rura miedziana 10 mm.........................................................|m      |     188,2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Zbiór: Nowa Dęba-Cygany - instalacja co.-przedmiarzuz                       Zuzia (C) DataComp 1994-2004  strona nr   4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</w:t>
      </w:r>
      <w:r>
        <w:rPr>
          <w:rFonts w:eastAsia="Courier New CE" w:cs="Courier New CE" w:ascii="Courier New CE" w:hAnsi="Courier New CE"/>
          <w:lang w:val="pl-PL"/>
        </w:rPr>
        <w:t>Instalacja centralnego ogrzewania w budynku Strażnicy OSP w Cyganach                                           10/07/06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Nazwa materiału                                                              | Jedn. |   Ilość   |  Cena   |  Wartość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                                     |       |           | wyjśc.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Rura miedziana 12/1,0 mm.....................................................|m      |     180,96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Rura miedziana 15/1,0 mm.....................................................|m      |     189,7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Rura miedziana 18/1,0 mm.....................................................|m      |      56,16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Rura miedziana 22/1,0 (Dn 15)................................................|m      |       10,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Rura miedziana 35/1,5 (Dn 25)................................................|m      |       4,1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Tarczki ochronne.............................................................|szt    |         6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Uchwyty stalowe z wkładką elastyczną do rur miedzianych......................|szt    |     536,86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Zaprawa cementowa M7 (m.50)..................................................|m3     |      0,015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Zawór grzejnikowy termostatyczny mosiężny gwintowany Danfoss RTD-N, prosty,  |       |           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Fi 10 z głowicą..............................................................|kpl    |          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zawór odcinający  RLV 10.....................................................|szt    |         6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Zawór przelotowy prosty c.o. M3007 mosiężny, Fi 15 mm........................|szt    |         1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Zawór przelotowy prosty c.o. M3007 mosiężny, Fi 20 mm........................|szt    |          3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Zawór przelotowy prosty c.o. M3007 mosiężny, Fi 32 mm........................|szt    |          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Zawór wodny przelotowy prosty mosiężny M83 15 mm.............................|szt    |      1,188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Zawór zwrotny przelotowy c.o. M3003 mosiężny, Fi 15 mm.......................|szt    |      5,188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Zawór zwrotny przelotowy c.o. M3003 żeliwny ocynkowany Fi 20 mm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Zawór zwrotny przelotowy c.o. M3003 żeliwny ocynkowany Fi 32 mm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Złączka grzejnikowa mosiężna prosta M3090 Fi 15 mm...........................|szt    |         6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Złączka zaciskowa gwintowana mosiężna, do rur miedzianych, Fi 15 mm..........|szt    |    125,56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                             Razem (z dokładnością do zaokrągleń):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 </w:t>
      </w:r>
      <w:r>
        <w:rPr>
          <w:rFonts w:eastAsia="Courier New CE" w:cs="Courier New CE" w:ascii="Courier New CE" w:hAnsi="Courier New CE"/>
          <w:lang w:val="pl-PL"/>
        </w:rPr>
        <w:t>Z E S T A W I E N I E   S P R Z Ę T U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Nazwa sprzętu                                                                | Jedn. |   Ilość   |  Cena   |  Wartość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Ciągnik kołowy 29-37 kW 40-50 KM (1).........................................|m-g    |   11,88996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Przyczepa skrzyniowa 5 t.....................................................|m-g    |   11,88996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   Razem m-g (z dokładnością do zaokrągleń): |   23,7799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</w:t>
      </w:r>
      <w:r>
        <w:rPr>
          <w:rFonts w:eastAsia="Courier New CE" w:cs="Courier New CE" w:ascii="Courier New CE" w:hAnsi="Courier New CE"/>
          <w:lang w:val="pl-PL"/>
        </w:rPr>
        <w:t>T A B E L A   E L E M E N T Ó W   S C A L O N Y C H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Nazwa elementu                                                                                             |  Wartość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                                                                   | z narzut.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 Instalacja centralnego ogrzewania                                                        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=========================================================================================================================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 CE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